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декабря   2017 года                                                                                      №  49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rPr/>
      </w:pPr>
      <w:r>
        <w:rPr>
          <w:i/>
          <w:szCs w:val="28"/>
        </w:rPr>
        <w:t>Об утверждении Порядка завершения операций по исполнению</w:t>
      </w:r>
      <w:r>
        <w:rPr>
          <w:szCs w:val="28"/>
        </w:rPr>
        <w:t xml:space="preserve"> </w:t>
      </w:r>
      <w:r>
        <w:rPr>
          <w:i/>
          <w:szCs w:val="28"/>
        </w:rPr>
        <w:t xml:space="preserve">бюджета муниципального образования «Каменский городской округ» по расходам и источникам финансирования дефицита бюджета в 2017 году </w:t>
      </w:r>
    </w:p>
    <w:p>
      <w:pPr>
        <w:pStyle w:val="Heading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о статьей 242 Бюджетного кодекса Российской Федерации, Положением о Финансовом управлении Администрации Каменского городского округа, утвержденным Решением Думы Каменского городского округа от 31.08.2010 года № 309 (в редакции Решения Думы Каменского городского округа от 26.06.2014 года № 245)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ind w:left="0" w:firstLine="705"/>
        <w:jc w:val="both"/>
        <w:rPr/>
      </w:pPr>
      <w:r>
        <w:rPr>
          <w:b w:val="false"/>
          <w:szCs w:val="28"/>
        </w:rPr>
        <w:t>Утвердить Порядок завершения операций по исполнению бюджета муниципального образования «Каменский городской округ» по расходам и источникам финансирования дефицита бюджета в 2017 году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официальном сайте муниципального образования «Каменский городской округ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Л.Г. Жуко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Утвержден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приказом Финансового управления</w:t>
      </w:r>
    </w:p>
    <w:p>
      <w:pPr>
        <w:pStyle w:val="Heading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Каменского городского округа</w:t>
      </w:r>
    </w:p>
    <w:p>
      <w:pPr>
        <w:pStyle w:val="Heading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15.12. 2017 года №  49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рядок</w:t>
      </w:r>
    </w:p>
    <w:p>
      <w:pPr>
        <w:pStyle w:val="Heading"/>
        <w:ind w:left="-567" w:right="-425" w:firstLine="567"/>
        <w:rPr/>
      </w:pPr>
      <w:r>
        <w:rPr>
          <w:szCs w:val="28"/>
        </w:rPr>
        <w:t>завершения операций по исполнению бюджета муниципального образования «Каменский городской округ» по расходам и источникам финансирования дефицита бюджета в 2017 году</w:t>
      </w:r>
    </w:p>
    <w:p>
      <w:pPr>
        <w:pStyle w:val="Heading"/>
        <w:ind w:left="284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1. В соответствии со статьей 242 Бюджетного кодекса Российской Федерации исполнение бюджета муниципального образования «Каменский городской округ» (далее – местный бюджет) завершается 31 декабря 2017 года.</w:t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2. Финансовое управление Администрации Каменского городского округа (далее – Финансовое управление) принимает от главных распорядителей средств местного бюджета обращения на перемещение бюджетных ассигнований и лимитов бюджетных обязательств по 27 декабря 2017 года включительно.</w:t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3. Получатели средств местного бюджета не позднее 28 декабря 2017 года обеспечивают представление в Финансовое управление платежных поручений и документов - оснований, необходимых для подтверждения в установленном порядке принятых ими денежных обязательств и последующего осуществления кассовых расходов местного бюджета.</w:t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4. Администраторы внутренних источников финансирования дефицита местного бюджета обеспечивают представление платежных документов для осуществления кассовых выплат по источникам финансирования дефицита местного бюджета не позднее 28 декабря 201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на основании платежных документов получателей средств местного бюджета  и администраторов внутренних источников финансирования дефицита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ередачу платежных поручений на списание средств со счета местного бюджета, открытого в органах Федерального казначейства, по 28 декабря 2017 года включительно.</w:t>
      </w:r>
    </w:p>
    <w:p>
      <w:pPr>
        <w:pStyle w:val="Heading"/>
        <w:ind w:left="0"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6. Остатки средств местного бюджета подлежат перечислению на единый счет бюджета не позднее 29 декабря текущего года:</w:t>
      </w:r>
    </w:p>
    <w:p>
      <w:pPr>
        <w:pStyle w:val="Heading"/>
        <w:ind w:left="0" w:firstLine="72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- получателями бюджетных средств, у которых остатки бюджетных средств находятся не на едином счете бюджета;</w:t>
      </w:r>
    </w:p>
    <w:p>
      <w:pPr>
        <w:pStyle w:val="Heading"/>
        <w:ind w:left="0" w:firstLine="720"/>
        <w:jc w:val="both"/>
        <w:rPr>
          <w:b w:val="false"/>
          <w:b w:val="false"/>
          <w:szCs w:val="28"/>
        </w:rPr>
      </w:pPr>
      <w:r>
        <w:rPr/>
        <w:t xml:space="preserve">    </w:t>
      </w:r>
      <w:r>
        <w:rPr>
          <w:b w:val="false"/>
        </w:rPr>
        <w:t>При перечислении остатков бюджетных средств, в поле «Назначение платежа» платежного поручения, указывается распределение суммы перечисляемого остатка (рублях и копейках) в структуре показателей классификации расходов местного бюдже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4:00Z</dcterms:created>
  <dc:creator>Admin</dc:creator>
  <dc:description/>
  <cp:keywords/>
  <dc:language>en-US</dc:language>
  <cp:lastModifiedBy>Света</cp:lastModifiedBy>
  <cp:lastPrinted>2016-12-19T11:44:00Z</cp:lastPrinted>
  <dcterms:modified xsi:type="dcterms:W3CDTF">2017-12-18T04:52:00Z</dcterms:modified>
  <cp:revision>68</cp:revision>
  <dc:subject/>
  <dc:title>ФИНАНСОВОЕ УПРАВЛЕНИЕ</dc:title>
</cp:coreProperties>
</file>